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Lisa 2. Ravimiuuringu taotlemise vor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t-EE"/>
        </w:rPr>
        <w:t>Täidab uuringu juh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astutav uurija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Ravimiuuringu nimetus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Protokolli number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Osakond või keskus, kus leiab aset põhiosa uurimistegevustest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Planeeritav patsientide arv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Planeeritav visiitide arv patsiendi kohta: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Uuringu läbiviimises osalejad (palume õdede puhul eraldi välja tuua, kes on õde-koordinaator ja back-up õd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Nim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Ametipositsio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Nim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Ametipositsioo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t-EE"/>
        </w:rPr>
        <w:t>Täidab teadusosakond</w:t>
      </w:r>
    </w:p>
    <w:p>
      <w:pPr>
        <w:pStyle w:val="Normal"/>
        <w:spacing w:before="0" w:after="60"/>
        <w:rPr/>
      </w:pPr>
      <w:r>
        <w:rPr/>
        <w:t>Kooskõlastaja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133"/>
        <w:gridCol w:w="1150"/>
        <w:gridCol w:w="2252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Ametipositsio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Nim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Kuupäev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Kooskõlastus jah/ei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Osakonna/keskuse juhataja 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Osakonna/keskuse õendusjuht 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liiniku juhataj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liiniku õendusjuh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pteegi esindaj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nfektsioonikontrolli esindaja 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eadusosakonna esindaj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* - ei kuulu täitmisele juhul, kui osaleb uuringus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** - kuulub täitmisele juhul, kui uuringus kasutatakse infektsiooni vastaseid aine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8:00Z</dcterms:created>
  <dc:creator/>
  <dc:description/>
  <dc:language>en-US</dc:language>
  <cp:lastModifiedBy/>
  <dcterms:modified xsi:type="dcterms:W3CDTF">2015-06-17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MTQ53EUMDQZE-158-2</vt:lpwstr>
  </property>
  <property fmtid="{D5CDD505-2E9C-101B-9397-08002B2CF9AE}" pid="4" name="_dlc_DocIdItemGuid">
    <vt:lpwstr>5078d2af-050d-4132-a389-49e597329cc3</vt:lpwstr>
  </property>
  <property fmtid="{D5CDD505-2E9C-101B-9397-08002B2CF9AE}" pid="5" name="_dlc_DocIdUrl">
    <vt:lpwstr>https://star03/tugiteenused/_layouts/15/DocIdRedir.aspx?ID=MTQ53EUMDQZE-158-2, MTQ53EUMDQZE-158-2</vt:lpwstr>
  </property>
  <property fmtid="{D5CDD505-2E9C-101B-9397-08002B2CF9AE}" pid="6" name="d0233ab7abbe440daa1738ddb23f462f">
    <vt:lpwstr/>
  </property>
</Properties>
</file>